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党群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DQ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DQ11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党务综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16"/>
        <w:gridCol w:w="1117"/>
      </w:tblGrid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l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党组织有关党的建设的文件材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如文件是针对本校的，则永久保存）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代会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大会计划、通知、工作报告、议程、决议、总结、记录、发言稿、领导讲话稿、照片、录音；大会主席团、秘书长和代表名单、列席代表名单；候选人登记表和情况介绍；大会选举办法，选举结果和上级批复等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提案及办理情况；会议简报、会议情况、反映记录、小组会议记录等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参考文件、工作人员名单、工作证、代表证、列席证及选票式样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以党委名义召开的工作会议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会、常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党委扩大会、书记校长碰头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总支书记会、党委中心组会议记录、纪要、决议及会议讨论的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工作计划、报告、总结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发布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党委和上级党委调研、检查、巡视学院工作形成的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负责同志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的重要讲话稿和参加上级召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议发言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工作简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大事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群系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印章和销毁印章的文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和印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群系统重要统计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群系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党委的工作计划、总结、报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请示及批复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有关保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秘书工作的文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要的群众来信来访及处理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与有关机关联系、协商工作的来往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总支、直属支部工作计划、总结、重要报告、经验介绍、调查材料、会议记录和统计表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建工作及有关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先进党总支、党支部及优秀党员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收发文登记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DQ12  </w:t>
      </w:r>
      <w:r>
        <w:rPr>
          <w:rFonts w:ascii="宋体" w:hAnsi="宋体" w:cs="宋体"/>
          <w:kern w:val="0"/>
          <w:sz w:val="28"/>
          <w:szCs w:val="28"/>
          <w:lang w:eastAsia="zh-CN"/>
        </w:rPr>
        <w:t>纪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16"/>
        <w:gridCol w:w="1117"/>
      </w:tblGrid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l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纪委关于纪检工作的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纪检工作规章制度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纪检工作计划、总结、报告、调查材料及案件查处统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纪检工作会议记录及召开的重要会议记录、纪要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违纪案件的调查材料、处理报告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DQ13  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16"/>
        <w:gridCol w:w="1117"/>
      </w:tblGrid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l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关于组织工作的指示、决定、通知、简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各级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工作计划、总结、决定、报告、调查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组织机构设置、变动的报告及决定、批复、通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副处级以上党员干部名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支、支部改选报告、审批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支、支部委员名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员花名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于吸收新党员、预备党员转正或取消资格、党员退党的文件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新党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备党员转正名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接收新党员通知书存根，预备党员转正通知书存根，接转组织关系介绍信存根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DQ14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宣传教育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842"/>
        <w:gridCol w:w="1117"/>
      </w:tblGrid>
      <w:tr>
        <w:trPr>
          <w:trHeight w:val="23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l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上级关于宣传工作的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上级有关学生思想政治工作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本院宣传工作计划、决定、报告、通知和总结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宣传处会议记录及组织召开的重要会议记录、纪要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宣传工作大事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外宣材料汇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教职工、学生政治思想工作动态及调查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理论学习的决定、通知、计划、总结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反映本校重大活动的简报及图表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本校有关学生思想政治工作的决定、通知、条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学生工作处有关学生思想政治工作计划、报告、总结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学生思想政治工作典型调查材料和统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关于学生政治工作队伍的选拔、管理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学生辅导员名单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DQ15  </w:t>
      </w:r>
      <w:r>
        <w:rPr>
          <w:rFonts w:ascii="宋体" w:hAnsi="宋体" w:cs="宋体"/>
          <w:kern w:val="0"/>
          <w:sz w:val="28"/>
          <w:szCs w:val="28"/>
          <w:lang w:eastAsia="zh-CN"/>
        </w:rPr>
        <w:t>统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16"/>
        <w:gridCol w:w="1117"/>
      </w:tblGrid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l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级关于统战工作的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院统战工作计划、决定、报告、通告和总结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统战工作情况调查、典型材料、统计报表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院各级人大代表、政协委员名单（册）及审批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港、澳、台和侨务工作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各民主党派成员和负责人名册及有关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统战工作重要会议记录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DQ16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16"/>
        <w:gridCol w:w="1117"/>
      </w:tblGrid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l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工会工作的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会工作计划、报告、决定、重要通知、总结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统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会工作规章制度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会员代表大会的有关文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通知、名单、报告、决议、选举结果、领导讲话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会发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）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会表彰的先进集体、先进个人材料、名单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会委员会会议记录、纪要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工会干部名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会员名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妇女工作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会组织的各项活动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会工作统计报表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DQ17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团委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16"/>
        <w:gridCol w:w="1117"/>
      </w:tblGrid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l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关于团的工作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团代会文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知、名单、工作报告、决议、选举结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导讲话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会发言和大会通过的文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会文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知、名单、工作报告、决议、选举结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导讲话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会发言和文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工作计划、报告、总结及规章制度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团委工作典型调查材料、优秀团员的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彰和奖励先进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支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优秀团员的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处分团员的材料及复查资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批准入团、离团材料及名单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干部名单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员名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会议记录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文件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会干部名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学生组织的各种学会、社团的有关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各分团委的有关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团委牵头举行的重大活动的有关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团活动、勤工俭学、社会实践有关材料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团委会议记录、文件、简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行政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XZ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XZ11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行政综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行政管理的综合性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院性的规章制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工作计划、报告、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长办公会、院长书记碰头会议记录、纪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务委员会委员名单、会议记录、纪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院性的工作会议、座谈会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领导在全院会上的重要讲话稿和参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会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言稿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院领导召开的各种专业会议、座谈会、汇报会记录、决定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教育事业规划、计划及上级批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院评估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职工代表大会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向上级的请示及批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各单位的请示及学校的批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类立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关全院性工作的调查材料和经验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报表及综合统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启用、销毁印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印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历史沿革、情况介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大事记、简报、信息、动态、年鉴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校史工作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校友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校庆工作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众来信来访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领导来院视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调研、检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过程中的讲稿、记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与上级有关领导、著名人士的来往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与外单位签定的合同、协议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院各部门及二级学院的会议记录、纪要、简报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院各部门及二级学院的工作计划、总结、报告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XZ12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人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人事工作的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人事工作的规章制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事工作计划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告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结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调查材料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议记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于机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计划报告及上级批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关于校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构设置、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变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人事管理改革的有关规定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人事处权限内的干部任免文件及名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彰与奖励先进集体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先进教职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职工处分、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年终考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师资培养、管理工作计划、规定、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进修计划、安排、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工作量的规定及执行情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业务考核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事统计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职工名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分单位的总册、分类名册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职工评定、聘任专业技术职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材料及上级批复（按类立卷，要求附审批表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职工工资调整材料、工资清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职工转正定级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职工校内调动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职工的录用、入职、离职的有关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职工福利工作的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外聘教师名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术带头人、骨干教师名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XZ13  </w:t>
      </w:r>
      <w:r>
        <w:rPr>
          <w:rFonts w:ascii="宋体" w:hAnsi="宋体" w:cs="宋体"/>
          <w:kern w:val="0"/>
          <w:sz w:val="28"/>
          <w:szCs w:val="28"/>
          <w:lang w:eastAsia="zh-CN"/>
        </w:rPr>
        <w:t>监察、审计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16"/>
        <w:gridCol w:w="1117"/>
      </w:tblGrid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l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级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有关监察、审计工作的文件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院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监察、审计工作方面的规章制度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监察、审计工作计划、总结、调查报告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监察、审计工作统计年报及重要报告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XZ14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武装、保卫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武装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安全、军训、户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的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保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安全、消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方面的规章制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保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安全、消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计划、总结、报告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调查材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统计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师生员工案件的侦察、调查、处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判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及上级批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师生员工案件的平反、复查处理结论及上级批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卫处会议记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治安情况通报、简报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治安、消防、政保、户政等业务工作检查情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上级给予保卫处或个人立功、表彰的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安全消防活动培训、演练记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校落户的统计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校落户的花名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军训课教学计划、总结及执行情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军训工作计划、总结、大纲、考核办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适龄青年（应届毕业生）征兵宣传登记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士官报名信息及录取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武装、保卫工作统计年报及重要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复员、转业、退伍军人、军烈属名册和登记表（卡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XZ15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总务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上级有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章制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院后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计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报告、调查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房屋管理、调配使用、转移等的规定、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防震、防汛、三废治理工作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爱国卫生、公费医疗、保健工作计划、总结、规定、通知等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师生员工健康状况调查材料及统计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车辆工作的有关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伙食工作的有关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校园绿化工作的有关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突发公共卫生事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XZ16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图书、档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工作的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工作规章制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工作计划、报告、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、档案概况、发展规划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目录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统计年报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、档案部门与校外交流的有关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考核评估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馆馆藏介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档案室全宗介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馆书刊订购、馆藏、流通等统计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报废注销清册、购书清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档案编研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教学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JX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JX11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综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教学工作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改革、培养目标、培养规格、学制等方面的规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规划、实施计划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章制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会议纪要、调研报告、简报、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检查、评估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评材料、评估结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学奖励评定办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优秀教学成果奖申报材料及获奖名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统计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运动会材料及代表学院参加的各种比赛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JX12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学科与实验室建设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学科、专业设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实验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院专业设置计划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、实验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证、评估、申报、审批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重点学科、专业、实验室建设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科、专业、实验室建设计划、简报、总结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科、专业、实验室建设统计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新增专业、专业名称调整的申报材料及上级批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评估办法、自评报告、评估结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专业统计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JX13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招生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招生工作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制度、规定、办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招生计划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生简章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录取材料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录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册（录检表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招生工作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JX14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学籍管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籍管理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新生入学登记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学籍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成绩总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久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在校学生名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学籍变更材料（升级、留级、休学、复学、转学、退学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奖励材料（奖助学金、优秀学生、先进班级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处分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JX15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课堂教学与教学实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各专业教学计划、教学大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课程建设要求及安排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各专业试题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典型教案、重要备课记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上级及本校关于教学实习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实习基地协议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实习计划、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会调查报告汇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设计汇总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JX16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学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学位工作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学位评定条例、办法及计划、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委员会会议记录、决定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位委员会授予各层次学位清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优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博士、硕士研究生学位论文及评审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JX17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毕业生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毕业分配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生工作计划、总结、报告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生供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洽谈会材料及供需统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颁发毕业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验印名册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生派遣花名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证、派遣证、档案领取签收登记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生质量跟踪调查和信息反馈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JX18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教材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关于教材方面的有关规定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写教材计划、再编教材目录编委名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编、主编教材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专业使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目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编、主编教学指导书、实习指导书和习题集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教材评选办法及获奖名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教材奖励申报与评审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录：存系（部）教学类档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科生毕业论文及审批意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课堂教学材料、课程进度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任课安排、教案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优秀实习报告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短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专业教学检查、调查材料及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短期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工作量考核、登记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短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科学研究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KY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KY11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综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研行政管理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研计划管理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研成果管理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研经费管理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报科学基金及有关批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KY12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科研项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开课报告与课题调研论证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任务书、合同、协议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课题研究计划、设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计划执行情况、计划调整或撤销报告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课题投资和预决算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家评审意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论文、专著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课题工作总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研成果登记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研成果奖励申报与审批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利申请、证书原件或影印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仪器设备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SB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SB11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综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仪器、设备的政策、业务管理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仪器设备管理的规章制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备工作计划、报告、总结、调查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仪器设备购置计划、报告及经费分配方案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仪器设备移交清册及设备仪器报废、调拨批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仪器、设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SB12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仪器设备项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购报告、计划、论证报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证会文件、记录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或主管领导的批复和准购批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购合同复印件和会谈纪要、记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口设备过程中有关的技术商务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箱记录及装箱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装、调试记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方签字移交文件、保修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验收报告及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索赔来往函件及结果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设备说明书及全套随机资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与设备共存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使用、检修、故障记录（设备履历书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与设备共存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重大事故的调查分析及处理意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与设备共存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技术改造和开发过程中形成的技术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与设备共存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出版物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CB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CB11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综合管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有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出版物的规定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院编辑出版物规章制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统计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CB12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报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运城职业技术学院院报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二级学院院报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群团组织报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CB13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刊物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运城职业技术学院学报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社团刊物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CB14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书稿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职工编辑出版的书籍（科研项目专著除外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外事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WS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WS11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综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关于外事工作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院外事工作规章制度、计划、总结、简报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外事工作统计报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外事工作会议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WS12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出国（境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对出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的有关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学术会议论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寄国外的学术论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考察、访问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学、研究人员有关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、留学取得学位及研究成果论文和各类证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印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院参加的各种国际比赛、竞赛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WS13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来院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邀请、聘请外籍人士的计划、批复和往来函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各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士来院参观访问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籍教师、专家、学者及友好人士来院讲学的讲稿、教材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院进修、短期培训研究的外籍人士有关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院承办的国际比赛、竞赛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WS14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国际合作与会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外合作院际交流协议、合同、项目纪要材料、备忘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院完成的国际合作项目、成果等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作项目中国外单位完成项目、成果等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授予外籍人员名誉称号的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国际会议的有关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WS15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外国留学生工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录取审批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籍登记表、学籍卡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学计划、大纲、安排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习情况、成绩及评语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位论文及学位证书复印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名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去向及有关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财会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CK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CK11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综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有关财务工作的文件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院财务管理制度、规定、计划、总结、请示、批复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院基金管理方面文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会计移交清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财务档案移交保管清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财会档案销毁清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CK12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会计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财务年度预、决算报表（含基建综合决算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会计报表、年度财务报表及审计报告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CK13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会计账簿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总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明细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校专项现金、银行存款记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固定资产明细账（固定资产清理报废后保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CK14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会计凭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各种会计凭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缴纳各种税凭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CK15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工资清册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资发放名册、卡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资发放汇总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各种奖金、奖学金、贷学金、助学金、名册、卡片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实物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SW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SW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字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荣誉证书、牌匾、锦旗、奖杯、奖状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图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礼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印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黑体" w:cs="宋体"/>
          <w:b/>
          <w:b/>
          <w:kern w:val="0"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名人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MR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MR11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综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举行纪念知名人物会议或祝贺等活动的重要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MR12  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生平材料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生平传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活动记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履历书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他人撰写的纪念、评述文章回忆录及宣传报到材料，已故名人的悼词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MR13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学术材料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（译）著、参考书、重要讲义、教案、学术论文、有重要批注的书籍、日记、笔记、手稿、作品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MR14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荣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证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证章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奖状、奖章、奖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聘书、任命书、委任状、代表证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MR15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声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照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唱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录音（像）带、影片、光盘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MR16 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实物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人用过的有保存价值的实物及赠送的礼品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学生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XS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XS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33"/>
        <w:gridCol w:w="1100"/>
      </w:tblGrid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类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管期限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录取通知书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考材料（招生报名登记表、体检表、部分高考试卷等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生登记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在校期间的各种鉴定表（操行鉴定表、军训鉴定表、实习鉴定等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奖惩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绩单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籍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、团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就业报到证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在校期间获得的对今后发展有参考价值的各种材料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声像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SX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）类</w:t>
      </w:r>
      <w:r>
        <w:rPr>
          <w:rFonts w:ascii="宋体" w:hAnsi="宋体" w:cs="宋体"/>
          <w:b/>
          <w:kern w:val="0"/>
          <w:sz w:val="36"/>
          <w:szCs w:val="36"/>
        </w:rPr>
        <w:t>档案归档范围和保管期限表</w:t>
      </w:r>
    </w:p>
    <w:p>
      <w:pPr>
        <w:pStyle w:val="Normal"/>
        <w:widowControl/>
        <w:spacing w:lineRule="atLeast" w:line="231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声像载体档案二级类目代号简表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5000"/>
      </w:tblGrid>
      <w:tr>
        <w:trPr>
          <w:trHeight w:val="255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SX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代码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照片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录音带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录像带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幻灯片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L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磁盘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影视胶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微缩胶片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光盘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经典样式正文"/>
    <w:basedOn w:val="2"/>
    <w:next w:val="2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1:00Z</dcterms:created>
  <dc:creator>微软用户</dc:creator>
  <dc:description/>
  <dc:language>en-US</dc:language>
  <cp:lastModifiedBy>蕾儿~~</cp:lastModifiedBy>
  <cp:lastPrinted>2010-12-29T10:59:00Z</cp:lastPrinted>
  <dcterms:modified xsi:type="dcterms:W3CDTF">2019-06-20T01:58:20Z</dcterms:modified>
  <cp:revision>5</cp:revision>
  <dc:subject/>
  <dc:title>运职院字[2010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