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sz w:val="36"/>
          <w:szCs w:val="44"/>
          <w:lang w:val="zh-CN"/>
        </w:rPr>
      </w:pPr>
      <w:r>
        <w:rPr>
          <w:rFonts w:ascii="黑体" w:hAnsi="黑体" w:cs="黑体" w:eastAsia="黑体"/>
          <w:sz w:val="36"/>
          <w:szCs w:val="44"/>
          <w:lang w:val="zh-CN"/>
        </w:rPr>
        <w:t>运城职业技术学院车辆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为了规范我院公务用车的管理，进一步提高学院现有车辆的使用效率，节约经费开支，便于科学调度，保障教学、科研工作的顺利进行，根据我院实际情况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</w:rPr>
        <w:t>一、公务用车范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领导公务用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人员公务用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接待特邀专家、教授讲学及来访客人用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大型活动、外事、火警等紧急情况用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</w:rPr>
        <w:t>二、公务用车使用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本办法所称公务用车是指各单位为了教学、科研、学生实习（践）、各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公务等工作用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车辆由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学院办公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  <w:lang w:eastAsia="zh-CN"/>
        </w:rPr>
        <w:t>车队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负责统一管理和调度，各单位和个人不得随意调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凡使用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车辆需按本办法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</w:rPr>
        <w:t xml:space="preserve">三、车辆的使用和调配制度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教职工上下班班车，由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学院办公室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统一安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公务用车必须严格实行派车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用车单位或个人必须填写派车申请单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学院办公室车队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根据派车申请单，分缓急先后安排车辆，并将写有出车时间、地点、行驶路线的派车单交驾驶员，作为行车凭证。因紧急情况未来得及填写派车申请单的，用车后必须及时补办用车手续（补填派车申请单）。派车申请单应由单位负责人签字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用车次序除考虑事情轻重缓急、登记先后外，教学因公用车优先安排，其后次序为单位工作用车或后勤生活保障、单位集体活动用车以及外单位用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有重大活动、大型活动、外事活动、火警等紧急情况下，应优先保证用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驾驶员一律凭派车单出车（紧急情况除外，但事后应及时补办），完成出车任务后须认真填写回来时间、行驶里程和线路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</w:rPr>
        <w:t>经用车人签字后交车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驾驶员要严格服从调度派遣，未经同意驾驶员不得擅自调整已安排的出车任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四、派车制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车队必须按派车申请单的时间、顺序提前安排和交给驾驶员派车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派车要根据任务和情况分缓急先后，对暂时不能安排车辆的申请，要提前通知用车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两个或两个以上单位同时去同一地点或相临近地点，在可能的情况下尽量合并用车，以利节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驾驶员必须根据调度安排执行任务，不得擅自改动，特殊情况需有用车单位或个人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未经同意，驾驶员一律不得私自出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车队要随时掌握驾驶员的思想动态和身体状况，对于出省、市的车辆要从严掌握，以利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五、公务用车审批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内用车审批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用车人填报《用车申请单》→用车单位负责人签字→车队据《用车申请单》派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省（市）外长途用车审批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用车人提前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</w:rPr>
        <w:t>天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填报《用车申请单》→用车单位负责人签字→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学院办公室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核实审批→车队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根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据《用车申请单》派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大型活动专项用车审批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活动主办单位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提前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填报《用车申请单》→用车单位负责人签字→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学院办公室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核实审批→车队据《用车申请单》派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暂无车可派时，可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  <w:lang w:eastAsia="zh-CN"/>
        </w:rPr>
        <w:t>由车队安排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利用私家车办理公务（不含上、下班交通），按照实际使用公里数（双程计算），给予油费适当补偿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运城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区内每公里补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元（参考价）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运城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市外用车每公里补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元（参考价），并报销实际发生的路桥费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  <w:lang w:eastAsia="zh-CN"/>
        </w:rPr>
        <w:t>车队每月统一登记报销、发放用车费用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</w:rPr>
        <w:t>利用私家车办理公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是以自愿为原则，要求驾驶员身体健康，技术熟练，车辆保险齐全，学校不补偿车辆折旧费用，也不承担车辆损坏或交通事故赔偿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本办法自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运城职业技术学院派车申请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hd w:fill="FFFFFF" w:val="clear"/>
          <w:lang w:val="en-US" w:eastAsia="zh-CN"/>
        </w:rPr>
        <w:t>运城职业技术学院行车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运城职业技术学院私车公用申请补助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运城职业技术学院办公室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9" w:right="0" w:firstLine="317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autoSpaceDE w:val="false"/>
        <w:jc w:val="left"/>
        <w:rPr>
          <w:rFonts w:ascii="黑体" w:hAnsi="黑体" w:eastAsia="黑体" w:cs="楷体_GB2312"/>
          <w:sz w:val="32"/>
          <w:szCs w:val="44"/>
          <w:lang w:val="zh-CN"/>
        </w:rPr>
      </w:pPr>
      <w:r>
        <w:rPr>
          <w:rFonts w:ascii="黑体" w:hAnsi="黑体" w:cs="楷体_GB2312" w:eastAsia="黑体"/>
          <w:sz w:val="32"/>
          <w:szCs w:val="28"/>
          <w:lang w:val="zh-CN"/>
        </w:rPr>
        <w:t>附件</w:t>
      </w:r>
      <w:r>
        <w:rPr>
          <w:rFonts w:eastAsia="黑体" w:cs="楷体_GB2312" w:ascii="黑体" w:hAnsi="黑体"/>
          <w:sz w:val="32"/>
          <w:szCs w:val="28"/>
          <w:lang w:val="en-US" w:eastAsia="zh-CN"/>
        </w:rPr>
        <w:t>1</w:t>
      </w:r>
      <w:r>
        <w:rPr>
          <w:rFonts w:eastAsia="黑体" w:cs="楷体_GB2312" w:ascii="黑体" w:hAnsi="黑体"/>
          <w:sz w:val="32"/>
          <w:szCs w:val="4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jc w:val="center"/>
        <w:rPr>
          <w:rFonts w:ascii="楷体_GB2312" w:hAnsi="楷体_GB2312" w:eastAsia="楷体_GB2312" w:cs="楷体_GB2312"/>
          <w:sz w:val="44"/>
          <w:szCs w:val="44"/>
          <w:lang w:val="zh-CN"/>
        </w:rPr>
      </w:pPr>
      <w:r>
        <w:rPr>
          <w:rFonts w:ascii="黑体" w:hAnsi="黑体" w:cs="黑体" w:eastAsia="黑体"/>
          <w:sz w:val="36"/>
          <w:szCs w:val="44"/>
          <w:lang w:val="zh-CN"/>
        </w:rPr>
        <w:t>运城职业技术学院派车申请单</w:t>
      </w:r>
      <w:r>
        <w:rPr>
          <w:rFonts w:ascii="黑体" w:hAnsi="黑体" w:cs="黑体" w:eastAsia="黑体"/>
          <w:sz w:val="44"/>
          <w:szCs w:val="4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44"/>
          <w:szCs w:val="44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jc w:val="right"/>
        <w:rPr>
          <w:rFonts w:ascii="楷体_GB2312" w:hAnsi="楷体_GB2312" w:eastAsia="楷体_GB2312" w:cs="楷体_GB2312"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sz w:val="44"/>
          <w:szCs w:val="44"/>
          <w:lang w:val="zh-CN"/>
        </w:rPr>
        <w:t>年</w:t>
      </w:r>
      <w:r>
        <w:rPr>
          <w:rFonts w:ascii="楷体_GB2312" w:hAnsi="楷体_GB2312" w:cs="楷体_GB2312" w:eastAsia="楷体_GB2312"/>
          <w:sz w:val="44"/>
          <w:szCs w:val="44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44"/>
          <w:szCs w:val="44"/>
          <w:lang w:val="zh-CN"/>
        </w:rPr>
        <w:t>月</w:t>
      </w:r>
      <w:r>
        <w:rPr>
          <w:rFonts w:ascii="楷体_GB2312" w:hAnsi="楷体_GB2312" w:cs="楷体_GB2312" w:eastAsia="楷体_GB2312"/>
          <w:sz w:val="44"/>
          <w:szCs w:val="44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44"/>
          <w:szCs w:val="44"/>
          <w:lang w:val="zh-CN"/>
        </w:rPr>
        <w:t>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5"/>
        <w:gridCol w:w="1601"/>
        <w:gridCol w:w="1615"/>
        <w:gridCol w:w="1439"/>
        <w:gridCol w:w="77"/>
        <w:gridCol w:w="1366"/>
        <w:gridCol w:w="73"/>
        <w:gridCol w:w="1656"/>
      </w:tblGrid>
      <w:tr>
        <w:trPr>
          <w:trHeight w:val="76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申请部门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  <w:lang w:val="zh-CN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申请人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主管人签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  <w:lang w:val="zh-CN"/>
              </w:rPr>
            </w:r>
          </w:p>
        </w:tc>
      </w:tr>
      <w:tr>
        <w:trPr>
          <w:trHeight w:val="97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事由地点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用车时间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  <w:lang w:val="zh-CN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乘车人数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车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队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  <w:lang w:val="zh-CN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驾驶员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  <w:lang w:val="zh-CN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车  号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32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晋</w:t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公里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sz w:val="32"/>
                <w:szCs w:val="30"/>
                <w:lang w:val="zh-CN"/>
              </w:rPr>
              <w:t>备注</w:t>
            </w:r>
          </w:p>
        </w:tc>
        <w:tc>
          <w:tcPr>
            <w:tcW w:w="46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"/>
          <w:sz w:val="32"/>
          <w:szCs w:val="21"/>
          <w:lang w:val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lang w:val="zh-CN"/>
        </w:rPr>
        <w:t>备注：上午用车需</w:t>
      </w:r>
      <w:r>
        <w:rPr>
          <w:rFonts w:ascii="仿宋_GB2312" w:hAnsi="仿宋_GB2312" w:cs="宋体" w:eastAsia="仿宋_GB2312"/>
          <w:b w:val="false"/>
          <w:bCs w:val="false"/>
          <w:sz w:val="32"/>
          <w:lang w:val="en-US" w:eastAsia="zh-CN"/>
        </w:rPr>
        <w:t>早上</w:t>
      </w:r>
      <w:r>
        <w:rPr>
          <w:rFonts w:eastAsia="仿宋_GB2312" w:cs="宋体" w:ascii="仿宋_GB2312" w:hAnsi="仿宋_GB2312"/>
          <w:b w:val="false"/>
          <w:bCs w:val="false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2"/>
          <w:lang w:val="en-US" w:eastAsia="zh-CN"/>
        </w:rPr>
        <w:t>点前</w:t>
      </w:r>
      <w:r>
        <w:rPr>
          <w:rFonts w:ascii="仿宋_GB2312" w:hAnsi="仿宋_GB2312" w:cs="宋体" w:eastAsia="仿宋_GB2312"/>
          <w:sz w:val="32"/>
          <w:lang w:val="zh-CN"/>
        </w:rPr>
        <w:t>预约，下午用车需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lang w:val="zh-CN"/>
        </w:rPr>
        <w:t>点前预约，长途需提前</w:t>
      </w:r>
      <w:r>
        <w:rPr>
          <w:rFonts w:eastAsia="仿宋_GB2312" w:cs="宋体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zh-CN"/>
        </w:rPr>
        <w:t>天预约，大型活动需提前</w:t>
      </w:r>
      <w:r>
        <w:rPr>
          <w:rFonts w:eastAsia="仿宋_GB2312" w:cs="宋体" w:ascii="仿宋_GB2312" w:hAnsi="仿宋_GB2312"/>
          <w:sz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lang w:val="zh-CN"/>
        </w:rPr>
        <w:t>天预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left="0" w:right="0" w:hanging="0"/>
        <w:jc w:val="center"/>
        <w:rPr>
          <w:rFonts w:ascii="黑体" w:hAnsi="黑体" w:eastAsia="黑体" w:cs="黑体"/>
          <w:sz w:val="36"/>
          <w:szCs w:val="44"/>
          <w:lang w:val="zh-CN"/>
        </w:rPr>
      </w:pPr>
      <w:r>
        <w:rPr>
          <w:rFonts w:ascii="黑体" w:hAnsi="黑体" w:cs="黑体" w:eastAsia="黑体"/>
          <w:sz w:val="36"/>
          <w:szCs w:val="44"/>
          <w:lang w:val="zh-CN"/>
        </w:rPr>
        <w:t>运城职业技术学院行车登记表</w:t>
      </w:r>
    </w:p>
    <w:p>
      <w:pPr>
        <w:pStyle w:val="Normal"/>
        <w:autoSpaceDE w:val="false"/>
        <w:ind w:left="0" w:right="0" w:hanging="0"/>
        <w:jc w:val="right"/>
        <w:rPr>
          <w:rFonts w:ascii="仿宋_GB2312" w:hAnsi="仿宋_GB2312" w:eastAsia="仿宋_GB2312" w:cs="黑体"/>
          <w:sz w:val="32"/>
          <w:szCs w:val="44"/>
          <w:lang w:val="zh-CN"/>
        </w:rPr>
      </w:pPr>
      <w:r>
        <w:rPr>
          <w:rFonts w:eastAsia="仿宋_GB2312" w:cs="黑体" w:ascii="仿宋_GB2312" w:hAnsi="仿宋_GB2312"/>
          <w:sz w:val="32"/>
          <w:szCs w:val="44"/>
          <w:lang w:val="zh-CN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44"/>
          <w:lang w:val="zh-CN"/>
        </w:rPr>
        <w:t>车号：</w:t>
      </w:r>
      <w:r>
        <w:rPr>
          <w:rFonts w:ascii="仿宋_GB2312" w:hAnsi="仿宋_GB2312" w:cs="黑体" w:eastAsia="仿宋_GB2312"/>
          <w:sz w:val="32"/>
          <w:szCs w:val="44"/>
          <w:lang w:val="zh-CN" w:eastAsia="zh-CN"/>
        </w:rPr>
        <w:t xml:space="preserve">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2236"/>
        <w:gridCol w:w="1887"/>
        <w:gridCol w:w="8"/>
        <w:gridCol w:w="1327"/>
        <w:gridCol w:w="1290"/>
        <w:gridCol w:w="1290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日期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起止时间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达到地点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里程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路桥费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sz w:val="44"/>
                <w:szCs w:val="44"/>
                <w:lang w:val="zh-CN"/>
              </w:rPr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zh-CN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zh-C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8"/>
        <w:gridCol w:w="1348"/>
        <w:gridCol w:w="1348"/>
        <w:gridCol w:w="1348"/>
        <w:gridCol w:w="17"/>
        <w:gridCol w:w="1331"/>
        <w:gridCol w:w="1348"/>
      </w:tblGrid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使用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使用原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到达地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驶里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车牌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车主签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补助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手人签</w:t>
            </w:r>
          </w:p>
        </w:tc>
      </w:tr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lang w:val="en-US" w:eastAsia="zh-CN"/>
              </w:rPr>
              <w:t>车队登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院办公室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财务院长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运城职业技术学院私车公用补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189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ro">
    <w:name w:val="intro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sz w:val="28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8:00Z</dcterms:created>
  <dc:creator>吕凯巍</dc:creator>
  <dc:description/>
  <dc:language>en-US</dc:language>
  <cp:lastModifiedBy>微软用户</cp:lastModifiedBy>
  <dcterms:modified xsi:type="dcterms:W3CDTF">2013-05-03T07:42:24Z</dcterms:modified>
  <cp:revision>50</cp:revision>
  <dc:subject/>
  <dc:title>运职院字〔2011〕132号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