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职业技术学院档案实体分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适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档案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需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学院档案标准化、规范化、现代化管理，促进档案工作的业务建设，充分发挥档案作用，更好地为学校工作和社会服务，</w:t>
      </w:r>
      <w:r>
        <w:rPr>
          <w:rFonts w:ascii="仿宋_GB2312;仿宋" w:hAnsi="仿宋_GB2312;仿宋" w:eastAsia="仿宋_GB2312;仿宋"/>
          <w:sz w:val="32"/>
          <w:szCs w:val="32"/>
        </w:rPr>
        <w:t>根据《高等学校档案实体分类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我院实际情况，特制定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类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档案实体分类及标识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院档案一般包括年度号、分类号、案卷号三个部分。标识到文件级的，要在案卷号后面加件号。对于科研、设备项目等专业成套性档案，还要在分类号后加项目号。年度号、分类号、项目号、案卷号、件号之间用连接号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号由四位阿拉伯数字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类号是档号的主体，一般由实体分类的一、二级类目的标识符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级类目的标识符号取该类目名称主词的汉语拼音的第一个字母，如党群类标识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行政类标识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Z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类目的标识符号采用双位制编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阿拉伯数字表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的第一个二级类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“综合”均为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余可以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顺序层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级类目标识符与二级类目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案卷号即案卷顺序号，它是在分类号的最下位类目内，对该类目内的案卷编制的顺序号，用阿拉伯数字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宋体" w:eastAsia="仿宋_GB2312;仿宋"/>
          <w:sz w:val="32"/>
          <w:szCs w:val="32"/>
        </w:rPr>
        <w:t>基本模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例：</w:t>
      </w:r>
      <w:r>
        <w:rPr>
          <w:rFonts w:eastAsia="仿宋_GB2312;仿宋" w:cs="宋体" w:ascii="仿宋_GB2312;仿宋" w:hAnsi="仿宋_GB2312;仿宋"/>
          <w:sz w:val="28"/>
          <w:szCs w:val="28"/>
        </w:rPr>
        <w:t>19×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---DQ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--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64" w:leader="none"/>
          <w:tab w:val="center" w:pos="4153" w:leader="none"/>
        </w:tabs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123190</wp:posOffset>
                </wp:positionV>
                <wp:extent cx="635" cy="134175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9.7pt" to="76.2pt,11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142240</wp:posOffset>
                </wp:positionV>
                <wp:extent cx="10160" cy="952500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.2pt" to="134.7pt,86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36525</wp:posOffset>
                </wp:positionV>
                <wp:extent cx="635" cy="619125"/>
                <wp:effectExtent l="5080" t="635" r="5080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0.75pt" to="148.2pt,5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55575</wp:posOffset>
                </wp:positionV>
                <wp:extent cx="635" cy="295275"/>
                <wp:effectExtent l="5080" t="635" r="5080" b="63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2.25pt" to="190.2pt,35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ab/>
        <w:tab/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卷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9" w:leader="none"/>
        </w:tabs>
        <w:ind w:left="5880" w:hanging="5880"/>
        <w:rPr>
          <w:rFonts w:ascii="仿宋_GB2312;仿宋" w:hAnsi="仿宋_GB2312;仿宋" w:eastAsia="仿宋_GB2312;仿宋"/>
          <w:spacing w:val="-2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679450</wp:posOffset>
                </wp:positionV>
                <wp:extent cx="192405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3.5pt" to="286.9pt,53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330835</wp:posOffset>
                </wp:positionV>
                <wp:extent cx="162877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6.05pt" to="276.4pt,26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35560</wp:posOffset>
                </wp:positionV>
                <wp:extent cx="1485900" cy="9525"/>
                <wp:effectExtent l="635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.8pt" to="307.15pt,3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spacing w:val="-28"/>
          <w:sz w:val="28"/>
          <w:szCs w:val="28"/>
          <w:lang w:val="en-US" w:eastAsia="zh-CN"/>
        </w:rPr>
        <w:t>党群类档案二级类目代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9" w:leader="none"/>
        </w:tabs>
        <w:ind w:left="6108" w:hanging="2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669925</wp:posOffset>
                </wp:positionV>
                <wp:extent cx="2695575" cy="635"/>
                <wp:effectExtent l="635" t="5080" r="635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52.75pt" to="288.4pt,5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8"/>
          <w:sz w:val="28"/>
          <w:szCs w:val="28"/>
          <w:lang w:val="en-US" w:eastAsia="zh-CN"/>
        </w:rPr>
        <w:t>党群类档案一级类目代号年度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类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Q  </w:t>
      </w:r>
      <w:r>
        <w:rPr>
          <w:rFonts w:ascii="仿宋" w:hAnsi="仿宋" w:cs="仿宋" w:eastAsia="仿宋"/>
          <w:sz w:val="32"/>
          <w:szCs w:val="32"/>
        </w:rPr>
        <w:t>党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党务综合</w:t>
      </w:r>
      <w:r>
        <w:rPr>
          <w:rFonts w:ascii="仿宋" w:hAnsi="仿宋" w:cs="仿宋" w:eastAsia="仿宋"/>
          <w:sz w:val="32"/>
          <w:szCs w:val="32"/>
          <w:lang w:eastAsia="zh-CN"/>
        </w:rPr>
        <w:t>（党办、党代会、党支部、党总支、直属支部综合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纪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统战</w:t>
      </w:r>
      <w:r>
        <w:rPr>
          <w:rFonts w:ascii="仿宋" w:hAnsi="仿宋" w:cs="仿宋" w:eastAsia="仿宋"/>
          <w:sz w:val="32"/>
          <w:szCs w:val="32"/>
          <w:lang w:eastAsia="zh-CN"/>
        </w:rPr>
        <w:t>（民主党派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（教职工代表大会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  <w:lang w:eastAsia="zh-CN"/>
        </w:rPr>
        <w:t>（学生社团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XZ  </w:t>
      </w:r>
      <w:r>
        <w:rPr>
          <w:rFonts w:ascii="仿宋" w:hAnsi="仿宋" w:cs="仿宋" w:eastAsia="仿宋"/>
          <w:sz w:val="32"/>
          <w:szCs w:val="32"/>
        </w:rPr>
        <w:t>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  <w:lang w:eastAsia="zh-CN"/>
        </w:rPr>
        <w:t>（院办、校友会、学院评估、校史工作和系（部）、处（室）等单位综合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人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监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武装</w:t>
      </w:r>
      <w:r>
        <w:rPr>
          <w:rFonts w:ascii="仿宋" w:hAnsi="仿宋" w:cs="仿宋" w:eastAsia="仿宋"/>
          <w:sz w:val="32"/>
          <w:szCs w:val="32"/>
          <w:lang w:eastAsia="zh-CN"/>
        </w:rPr>
        <w:t>（军训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后勤</w:t>
      </w:r>
      <w:r>
        <w:rPr>
          <w:rFonts w:ascii="仿宋" w:hAnsi="仿宋" w:cs="仿宋" w:eastAsia="仿宋"/>
          <w:sz w:val="32"/>
          <w:szCs w:val="32"/>
          <w:lang w:eastAsia="zh-CN"/>
        </w:rPr>
        <w:t>（总务、医疗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档案、图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JX  </w:t>
      </w:r>
      <w:r>
        <w:rPr>
          <w:rFonts w:ascii="仿宋" w:hAnsi="仿宋" w:cs="仿宋" w:eastAsia="仿宋"/>
          <w:sz w:val="32"/>
          <w:szCs w:val="32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  <w:lang w:eastAsia="zh-CN"/>
        </w:rPr>
        <w:t>（教学研究、获奖教材、教学评估、体育活动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专业设置</w:t>
      </w:r>
      <w:r>
        <w:rPr>
          <w:rFonts w:ascii="仿宋" w:hAnsi="仿宋" w:cs="仿宋" w:eastAsia="仿宋"/>
          <w:sz w:val="32"/>
          <w:szCs w:val="32"/>
        </w:rPr>
        <w:t>与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与教学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历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  <w:lang w:eastAsia="zh-CN"/>
        </w:rPr>
        <w:t>工作（毕业生信息反馈材料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KY  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eastAsia="zh-CN"/>
        </w:rPr>
        <w:t>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B  </w:t>
      </w:r>
      <w:r>
        <w:rPr>
          <w:rFonts w:ascii="仿宋" w:hAnsi="仿宋" w:cs="仿宋" w:eastAsia="仿宋"/>
          <w:sz w:val="32"/>
          <w:szCs w:val="32"/>
          <w:lang w:eastAsia="zh-CN"/>
        </w:rPr>
        <w:t>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B  </w:t>
      </w:r>
      <w:r>
        <w:rPr>
          <w:rFonts w:ascii="仿宋" w:hAnsi="仿宋" w:cs="仿宋" w:eastAsia="仿宋"/>
          <w:sz w:val="32"/>
          <w:szCs w:val="32"/>
        </w:rPr>
        <w:t>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WS  </w:t>
      </w:r>
      <w:r>
        <w:rPr>
          <w:rFonts w:ascii="仿宋" w:hAnsi="仿宋" w:cs="仿宋" w:eastAsia="仿宋"/>
          <w:sz w:val="32"/>
          <w:szCs w:val="32"/>
        </w:rPr>
        <w:t>外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出国</w:t>
      </w:r>
      <w:r>
        <w:rPr>
          <w:rFonts w:ascii="仿宋" w:hAnsi="仿宋" w:cs="仿宋" w:eastAsia="仿宋"/>
          <w:sz w:val="32"/>
          <w:szCs w:val="32"/>
          <w:lang w:eastAsia="zh-CN"/>
        </w:rPr>
        <w:t>（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来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国际合作与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留学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K  </w:t>
      </w:r>
      <w:r>
        <w:rPr>
          <w:rFonts w:ascii="仿宋" w:hAnsi="仿宋" w:cs="仿宋" w:eastAsia="仿宋"/>
          <w:sz w:val="32"/>
          <w:szCs w:val="32"/>
        </w:rPr>
        <w:t>财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会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会计账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会计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资清册</w:t>
      </w:r>
      <w:r>
        <w:rPr>
          <w:rFonts w:ascii="仿宋" w:hAnsi="仿宋" w:cs="仿宋" w:eastAsia="仿宋"/>
          <w:sz w:val="32"/>
          <w:szCs w:val="32"/>
          <w:lang w:eastAsia="zh-CN"/>
        </w:rPr>
        <w:t>（奖学金、助学金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X  </w:t>
      </w:r>
      <w:r>
        <w:rPr>
          <w:rFonts w:ascii="仿宋" w:hAnsi="仿宋" w:cs="仿宋" w:eastAsia="仿宋"/>
          <w:sz w:val="32"/>
          <w:szCs w:val="32"/>
        </w:rPr>
        <w:t>声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录音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录像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幻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磁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影视胶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缩微胶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光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W  </w:t>
      </w:r>
      <w:r>
        <w:rPr>
          <w:rFonts w:ascii="仿宋" w:hAnsi="仿宋" w:cs="仿宋" w:eastAsia="仿宋"/>
          <w:sz w:val="32"/>
          <w:szCs w:val="32"/>
        </w:rPr>
        <w:t>实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字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荣誉证书、牌匾、锦旗、奖状、奖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图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礼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印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</w:rPr>
        <w:t xml:space="preserve">R  </w:t>
      </w:r>
      <w:r>
        <w:rPr>
          <w:rFonts w:ascii="仿宋" w:hAnsi="仿宋" w:cs="仿宋" w:eastAsia="仿宋"/>
          <w:sz w:val="32"/>
          <w:szCs w:val="32"/>
          <w:lang w:eastAsia="zh-CN"/>
        </w:rPr>
        <w:t>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生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排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档号是存取档案的代号，排架的依据，反映学院档案的分类体系和物理位置。档案实体排架必须体现档号与档案实体的“一一对应”关系。从维护档案的整体性和方便查找考虑，在不影响案卷之间有机联系的前提下兼顾保管期限。档案的排架方式可按末级类目、年度纵向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</w:t>
      </w:r>
      <w:r>
        <w:rPr>
          <w:rFonts w:eastAsia="仿宋" w:cs="仿宋" w:ascii="仿宋" w:hAnsi="仿宋"/>
          <w:sz w:val="32"/>
          <w:szCs w:val="32"/>
        </w:rPr>
        <w:t>2001—XZ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—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2—XZ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—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3—XZ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—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与“一类实体”档案相关的几种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“一类实体”主要指纸质档案。本院实体分类的类目设置、标识符号、档号编制模式及注释等主要由一类实体的体系结构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“二类实体”主要指电子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档案的生成有三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质档案实体与电子档案同时移交归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存纸质档案数字化扫描转化为电子档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形成单位只提供或只生成电子档案（为便于区分称其为“纯电子档案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纸质档案材料和电子档案材料同步归档”的原则，前二者在类目设置、标识和档号的编制模式等方面应当按照与纸质档案“一一对应”的原则确定分类体系结构，并以此分类体系结构在电子环境中加以保管；后者虽无法与纸质档案“一一对应”，但应当参照“一类实体”的分类体系结构，编入相应的年度（号）、类目（标识），案卷号则排在最后，以便在保管利用中确认其为“纯电子档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类实体”主要指纯实物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办学实践活动中产生的具有保存价值的纯实物档案，按照实物生成的时间顺序保管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城职业技术学院档案归档范围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确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归档的文件材料必须对学校和社会当前与长远具有参考作用、凭证作用和研究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归档的文件材料必须反映学校各部门活动的全过程，保证完整、准确、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归档的文件材料必须遵循其自然形成规律，保持彼此间的有机联系，照顾不同部门的不同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归档的主要内容和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归档的主要内容包括党群、行政、学生、教学、科研、仪器设备、出版、外事、财会、声像、实物、名人十三个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归档的重点以本院形成的不同载体、不同形式的文件材料为主，特别是全局性综合性文件材料，其次才是上级和其他单位发来的文、电及附件。上级来文中，应以针对学校的指令性、指导性文件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不归档的文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上级机关普发供参阅、不办的文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上级机关发来供工作参考的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上级机关征求意见未定稿的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重份文件（作为资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五参考利用价值的事务性、临时性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未经会议讨论，未经学校领导审阅、签发的未生效的文件，一般性文件的历次修改稿，铅印文件的各次校对稿（学校主要领导人亲笔修改稿和负责人签字的最后定稿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无正式文件，摘录的供工作参阅的非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无特殊保存价值的信封、一般性表态、询问一般性问题、提出一般性建设意见和群众来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学校内部互相抄送的文件材料，不应履行公文的行文、介绍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本院负责人兼任外单位职务形成的与本院无关的文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为参考目的从各个方面收集的文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二）非隶属机关抄送的不需办理的文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三）未生效的合同、协议、单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某些方面如果需要，可以作为资料暂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0:00Z</dcterms:created>
  <dc:creator>微软用户</dc:creator>
  <dc:description/>
  <dc:language>en-US</dc:language>
  <cp:lastModifiedBy>蕾儿~~</cp:lastModifiedBy>
  <dcterms:modified xsi:type="dcterms:W3CDTF">2019-06-20T01:5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