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cs="宋体" w:eastAsia="仿宋_GB2312;仿宋"/>
          <w:sz w:val="32"/>
        </w:rPr>
        <w:t>运职院</w:t>
      </w:r>
      <w:r>
        <w:rPr>
          <w:rFonts w:ascii="仿宋_GB2312;仿宋" w:hAnsi="仿宋_GB2312;仿宋" w:cs="宋体" w:eastAsia="仿宋_GB2312;仿宋"/>
          <w:sz w:val="32"/>
          <w:lang w:eastAsia="zh-CN"/>
        </w:rPr>
        <w:t>办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</w:t>
      </w:r>
    </w:p>
    <w:p>
      <w:pPr>
        <w:pStyle w:val="Style15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印发《运城职业技术学院工作用餐管理规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试行）》的通知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（部）、处（室）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运城职业技术学院</w:t>
      </w:r>
      <w:r>
        <w:rPr>
          <w:rFonts w:ascii="仿宋_GB2312;仿宋" w:hAnsi="仿宋_GB2312;仿宋" w:cs="宋体" w:eastAsia="仿宋_GB2312;仿宋"/>
          <w:sz w:val="32"/>
          <w:szCs w:val="32"/>
        </w:rPr>
        <w:t>工作用餐管理规定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试</w:t>
      </w:r>
      <w:r>
        <w:rPr>
          <w:rFonts w:ascii="仿宋_GB2312;仿宋" w:hAnsi="仿宋_GB2312;仿宋" w:cs="宋体" w:eastAsia="仿宋_GB2312;仿宋"/>
          <w:sz w:val="32"/>
          <w:szCs w:val="32"/>
        </w:rPr>
        <w:t>行）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经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院务会讨论通过，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宋体" w:eastAsia="仿宋_GB2312;仿宋"/>
          <w:sz w:val="32"/>
          <w:szCs w:val="32"/>
        </w:rPr>
        <w:t>印发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职业技术学院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运城职业技术学院</w:t>
      </w:r>
      <w:r>
        <w:rPr>
          <w:b/>
          <w:bCs/>
          <w:sz w:val="36"/>
          <w:szCs w:val="36"/>
        </w:rPr>
        <w:t>工作用餐管理规定（</w:t>
      </w:r>
      <w:r>
        <w:rPr>
          <w:b/>
          <w:bCs/>
          <w:sz w:val="36"/>
          <w:szCs w:val="36"/>
          <w:lang w:eastAsia="zh-CN"/>
        </w:rPr>
        <w:t>试</w:t>
      </w:r>
      <w:r>
        <w:rPr>
          <w:b/>
          <w:bCs/>
          <w:sz w:val="36"/>
          <w:szCs w:val="36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更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满足学院工作需要，本着方便热情，厉行节约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就工作用餐分为日常工作简餐和招待用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工作简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集团内部来学院办事、学习、开会等、因公需要安排就餐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外单位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访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需要安排就餐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工作需要安排就餐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式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餐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餐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楼“表里如一”餐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招待用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学院检查、验收、指导工作的有关政府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学院来访、考察、交流、合作的其他院校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来学院指导、交流的各类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领导安排的其他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式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用桌餐方式招待，董事长、院长接待实报实销；其他董事会和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接待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，单桌最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各部门正职接待标准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桌最高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餐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则上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楼“表里如一”餐厅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间；如遇特殊情况，经院长批准后，可在外就餐，就餐标准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用餐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餐部门填写学院业务申请单，报部门领导及分管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审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管院领导审批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中心就餐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交学院办公室，由办公室统一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在外就餐的，餐费由经办人先行垫付，并将有效发票交由办公室，由办公室统一办理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公务接待应严格控制陪餐人员。接待对象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以内的，陪餐人数不得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的，不得超过接待对象人数的三分之一，原则上同一批客人，一般只宴请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用餐超过标准的部分由经办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工作用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烟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特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需要酒水，需请院长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创建节约型校园，各部门就餐人员由分管院领导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经营、自负盈亏部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用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可参照此标准，由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规定由办公室负责解释。本规定自印发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spacing w:lineRule="exact" w:line="500"/>
        <w:jc w:val="left"/>
        <w:textAlignment w:val="baseline"/>
        <w:rPr>
          <w:rFonts w:ascii="仿宋_GB2312;仿宋" w:hAnsi="仿宋_GB2312;仿宋" w:eastAsia="仿宋_GB2312;仿宋" w:cs="黑体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</w:t>
      </w:r>
    </w:p>
    <w:p>
      <w:pPr>
        <w:pStyle w:val="Normal"/>
        <w:spacing w:lineRule="exact" w:line="500"/>
        <w:ind w:left="413" w:hanging="411"/>
        <w:jc w:val="left"/>
        <w:textAlignment w:val="baseline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抄送：学院董事会、院领导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份） </w:t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运城职业技术学院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办公室                   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ro">
    <w:name w:val="int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480"/>
      <w:ind w:firstLine="640"/>
      <w:jc w:val="left"/>
    </w:pPr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8:00Z</dcterms:created>
  <dc:creator>吕凯巍</dc:creator>
  <dc:description/>
  <dc:language>en-US</dc:language>
  <cp:lastModifiedBy>lenovo</cp:lastModifiedBy>
  <cp:lastPrinted>2016-12-14T10:56:00Z</cp:lastPrinted>
  <dcterms:modified xsi:type="dcterms:W3CDTF">2016-12-14T06:25:27Z</dcterms:modified>
  <cp:revision>27</cp:revision>
  <dc:subject/>
  <dc:title>运职院字〔2011〕132号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