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运城职业技术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名人档案管理规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运城职业技术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人</w:t>
      </w:r>
      <w:r>
        <w:rPr>
          <w:rFonts w:ascii="仿宋_GB2312;仿宋" w:hAnsi="仿宋_GB2312;仿宋" w:eastAsia="仿宋_GB2312;仿宋"/>
          <w:sz w:val="32"/>
          <w:szCs w:val="32"/>
        </w:rPr>
        <w:t>是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历届校领导，全国人大代表，政协委员，国内外有一定影响的教授学者，省级以上模范，在社会上有一定影响的校友。为了使名人在各项活动中形成的资料永久保存，为学校的发展积累资料，特制定归档范围及要求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归档范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记载本人生平的材料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平传记、活动记录、履历书信，他人撰写的纪念、评述文章、回忆录及宣传报道材料，已故名人的悼词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反映本人对教学、科研、文化事业所作贡献材料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（译）著、正式出版的材料、参考书、重要讲义、教案、学术论文、有重要批注的书籍、日记、笔记、手稿、作品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证书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荣誉证书、证章、奖状、奖章、奖品、聘书、任命书、委任状、代表证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声像材料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反映知名人物工作和社会活动情况的照片、底片、唱片、录音（像）带、影片、光盘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物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人用过的有保存价值的实物及赠送的礼品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举行纪念知名人物会议或祝贺等活动的重要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归档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各单位兼职档案员负责对名人档案的收集整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本人亦可随时向档案室移交、捐赠或寄存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不论何种方式归档，档案室均应办理移交手续一式二份，档案室、移交人各执一份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个人收集的有关名人的资料，向档案室捐赠时，档案室要向捐赠人颁发证书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名人档案的所有者向档案室寄存档案时，档案室要与寄存人办理寄存协议，并颁发寄存证书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六）已建立的名人档案，本人及单位要将新形成的有价值的材料及时归档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七）归档时，本人要求保密的部分，须详细注明，档案室按保密要求妥善保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8:00Z</dcterms:created>
  <dc:creator>微软用户</dc:creator>
  <dc:description/>
  <dc:language>en-US</dc:language>
  <cp:lastModifiedBy>蕾儿~~</cp:lastModifiedBy>
  <dcterms:modified xsi:type="dcterms:W3CDTF">2019-06-20T01:58:01Z</dcterms:modified>
  <cp:revision>9</cp:revision>
  <dc:subject/>
  <dc:title>运城职业技术学院人物档案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